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от 29.11.2017г.  №3645р, от 11.01.2015 №50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</w:t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1"/>
        <w:gridCol w:w="2268"/>
      </w:tblGrid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корп.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корп.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Мегаполис В», г. Архангельск, ул. Советская, д.4,              ИНН 2901286430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2.01.201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1 от 09.06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7.01.2018 № 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Мегаполис В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5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Мегаполис В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Мегаполис В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" февраля 2018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Ольга Николаевна Баракина</dc:creator>
  <dc:description/>
  <cp:keywords/>
  <dc:language>en-US</dc:language>
  <cp:lastModifiedBy>User</cp:lastModifiedBy>
  <cp:lastPrinted>2017-12-25T11:54:00Z</cp:lastPrinted>
  <dcterms:modified xsi:type="dcterms:W3CDTF">2018-02-15T19:16:00Z</dcterms:modified>
  <cp:revision>49</cp:revision>
  <dc:subject/>
  <dc:title/>
</cp:coreProperties>
</file>